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 молочный ГОСТ внесут изме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очный союз инициирует поправки в законодательство, предотвращающие фальсификацию проду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атьяна Карабут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На ближайшем заседании техкомитета при Росстандарте будут окончательно сформулированы изменения в ГОСТ на сырое молоко. Их смыс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не допустить фальсификацию молока на стадии питания животного. Эксперты единодушно согласны с грядущими изменениями. Сейчас переработчики могут безнаказанно «нагонять» показатель белка с помощью добавления в рацион коров высоких доз азотосодержащих добавок. Производители таким образом получают существенно большую прибыль, а потребители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проблемы с пищеварение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ственный секретарь технической комиссии при Росстандарте Лариса Абдуллаева рассказала «Известиям», что документ проходит стадию согласования в техническом комитете. В ГОСТ предполагается добавить к существующим требованиям к сырому молоку (по белку, жирности, плотности и т.п.) новые, пресекающие использование в производстве сырья немолочных компонентов. Сейчас недобросовестные производители научились «нагонять» содержание белка добавлением в рацион животных азотосодержащих добавок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зот (в любой концентрации) из корма попадает в молоко и образует в нем белок неорганического происхождения, который не усваивается человеческим организмом. По мнению заведующей лабораторией технохимического контроля ВНИИ молочной промышленности Елены Юровой, максимально допустимое содержание небелкового азота в сыром молоке не должно превышать 0,038 миллиграмм-процента. Если концентрация выше — молоко уже можно считать фальсификатом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ывает такое, что поступает молоко на завод, а с ним ничего сделать не могут. Залили его, добавили закваску. Оно стоит сутки-двое и не сквашивается. Это значит, что что-то там добавили на ферме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поясняет Лариса Абдуллаева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Она подчеркивает, что изменения, которые позволят установить фальсификацию сырого молока какими-то немолочными компонентами, вводятся в ГОСТ впервые. Ближайшее заседание техкомиссии состоится в конце февраля, и на нем предполагается окончательно сформулировать изменения в ГОСТ и передать их на утверждение в Росстандарт. По словам Ларисы Абдуллаевой, все члены техкомитета с предложениями согласны, и сейчас идет работа над точными показателями, которые будут установлены в ГОСТе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Глава Молочного союза (один из инициаторов изменений в ГОСТ) Аркадий Пономарев пояснил «Известиям», что бел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основной критерий сортности молока и, соответственно, его закупочной стоимости. Его содержание определяет 60% цены. Поэтому наращивание искусственного псевдобелка экономически интересно недобросовестным производителям. Тем более что обман удается скрыть. При этом азотосодержащие добавки могут вызвать серьезные проблемы с пищеварением у людей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еральный директор консалтинговой компании Petrova Five Consulting Марина Петрова уверена, что если внести изменения в ГОСТ, определяющие показатель белка по методике дифференциации истинного белка, мочевины и небелковых азотистых соединений, то это даст переработчикам законные основания не принимать в переработку молоко, фальсифицированное такими добавками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добные анализы переработчики уже сейчас проводят на добровольной основе, но пока отказ от приемки может быть в том случае, если будет доказана фальсификация. ГОСТ будет четко регламентировать причины отказа в приемке такого молока на законных основаниях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пояснила Марина Петрова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По ее мнению, вносить такие изменения необходимо для защиты как потребителей, так и переработчико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в первую очередь сыроделов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зависимый эксперт молочного рынка Татьяна Рыбалова отмечает, что вопрос определения фальсификации молока важен на всех этапах, в том числе и на уровне производства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мельцев в России хватает по всей производственной цепочке. Очевидно, что переработчики не хотят платить лишние деньги и хотели бы себя обезопасить, введя дополнительные параметры проверки молока. Их можно понять и поддержать, но все-таки основные объемы фальсификата появляются на этапе переработки молока, на перерабатывающих предприятиях. Контроль за их производством и качеством выпускаемой продукции должен быть еще более строгим. Работа по борьбе с фальсификатом должна вестись во всех звеньях производственной цепочки, как принято говорить, «от поля до полки»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413C34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 считает Татьяна Рыбало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Известия. - 2017. - </w:t>
      </w:r>
      <w:r>
        <w:rPr>
          <w:rFonts w:cs="Arial" w:ascii="Arial" w:hAnsi="Arial"/>
          <w:b/>
          <w:bCs/>
        </w:rPr>
        <w:t>20 января</w:t>
      </w:r>
      <w:r>
        <w:rPr>
          <w:rFonts w:cs="Arial" w:ascii="Arial" w:hAnsi="Arial"/>
        </w:rPr>
        <w:t xml:space="preserve">.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zvestia.ru/news/658746" \l "ixzz4WIbjGBb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izvestia.ru/news/658746#ixzz4WIbjGBbP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search?search=&#1058;&#1072;&#1090;&#1100;&#1103;&#1085;&#1072;+&#1050;&#1072;&#1088;&#1072;&#1073;&#1091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Елена</dc:creator>
  <dc:description/>
  <cp:keywords/>
  <dc:language>en-US</dc:language>
  <cp:lastModifiedBy>Елена</cp:lastModifiedBy>
  <dcterms:modified xsi:type="dcterms:W3CDTF">2017-01-23T08:05:00Z</dcterms:modified>
  <cp:revision>1</cp:revision>
  <dc:subject/>
  <dc:title>В молочный ГОСТ внесут изменения</dc:title>
</cp:coreProperties>
</file>